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Что такое проект?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color w:val="3366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3366FF"/>
                                <w:sz w:val="22"/>
                                <w:szCs w:val="22"/>
                                <w:lang w:val="ru-RU"/>
                              </w:rPr>
                              <w:t>Проектом является любая деятельность, выполненная «от всего сердца», с высокой степенью самостоятельности группой ребят, объединенных в данный момент общим интересом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  <w:t>Преимущества проекто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Есть много преимуществ от  использования проектов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Увеличивается интерес к обучению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Cs w:val="false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Достигается более глубокое и осознанное освоение учебного материал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Развиваются навыки работы с информационными технологиям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  <w:t>Улучшается отношение к школе и обу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3366FF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color w:val="000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lang w:val="ru-RU"/>
                        </w:rPr>
                        <w:t>Что такое проект?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color w:val="3366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3366FF"/>
                          <w:sz w:val="22"/>
                          <w:szCs w:val="22"/>
                          <w:lang w:val="ru-RU"/>
                        </w:rPr>
                        <w:t>Проектом является любая деятельность, выполненная «от всего сердца», с высокой степенью самостоятельности группой ребят, объединенных в данный момент общим интересом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color w:val="00008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ru-RU"/>
                        </w:rPr>
                        <w:t>Преимущества проектов</w:t>
                      </w:r>
                    </w:p>
                    <w:p>
                      <w:pPr>
                        <w:pStyle w:val="Style14"/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Есть много преимуществ от  использования проектов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>Увеличивается интерес к обучению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Возникает понимание того, что в мире все взаимосвязано и школьные предметы позволяют познавать мир -  содержание одной учебной темы связано с другими темами и другими предметами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Cs w:val="false"/>
                          <w:color w:val="3366FF"/>
                          <w:sz w:val="16"/>
                          <w:szCs w:val="16"/>
                          <w:lang w:val="ru-RU"/>
                        </w:rPr>
                        <w:t>Достигается более глубокое и осознанное освоение учебного материала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 xml:space="preserve">Появляется возможность развивать сложные навыки, такие как умение видеть, определять и решать проблемы, навыки сотрудничества  и взаимодействия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>Развиваются навыки работы с информационными технологиями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16"/>
                          <w:szCs w:val="16"/>
                          <w:lang w:val="ru-RU"/>
                        </w:rPr>
                        <w:t>Улучшается отношение к школе и обучению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color w:val="3366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3366FF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1455" cy="155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Adobe Heiti Std R" w:cs="Times New Roman"/>
                                <w:b/>
                                <w:b/>
                                <w:bCs/>
                                <w:i/>
                                <w:i/>
                                <w:color w:val="008080"/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dobe Heiti Std R" w:cs="Times New Roman" w:ascii="Times New Roman" w:hAnsi="Times New Roman"/>
                                <w:b/>
                                <w:bCs/>
                                <w:i/>
                                <w:color w:val="008080"/>
                                <w:sz w:val="40"/>
                                <w:szCs w:val="40"/>
                                <w:u w:val="single"/>
                                <w:lang w:val="ru-RU"/>
                              </w:rPr>
                              <w:t>От Отечества земного к Отечеству небесном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  <w:t>Крещение Господн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22.15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eastAsia="Adobe Heiti Std R" w:cs="Times New Roman"/>
                          <w:b/>
                          <w:b/>
                          <w:bCs/>
                          <w:i/>
                          <w:i/>
                          <w:color w:val="008080"/>
                          <w:sz w:val="40"/>
                          <w:szCs w:val="40"/>
                          <w:u w:val="single"/>
                          <w:lang w:val="ru-RU"/>
                        </w:rPr>
                      </w:pPr>
                      <w:r>
                        <w:rPr>
                          <w:rFonts w:eastAsia="Adobe Heiti Std R" w:cs="Times New Roman" w:ascii="Times New Roman" w:hAnsi="Times New Roman"/>
                          <w:b/>
                          <w:bCs/>
                          <w:i/>
                          <w:color w:val="008080"/>
                          <w:sz w:val="40"/>
                          <w:szCs w:val="40"/>
                          <w:u w:val="single"/>
                          <w:lang w:val="ru-RU"/>
                        </w:rPr>
                        <w:t>От Отечества земного к Отечеству небесном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  <w:t>Крещение Господн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Arial"/>
                          <w:b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12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Надеемся, что проект заинтересует вас и вы станете помощниками своим детям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647825" cy="1532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24.6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t>Надеемся, что проект заинтересует вас и вы станете помощниками своим детям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1647825" cy="1532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9525</wp:posOffset>
                </wp:positionV>
                <wp:extent cx="2751455" cy="4294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И глас был с небес: «Ты Сын Мой возлюбленный, в Котором Мое благоволени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object w:dxaOrig="5986" w:dyaOrig="59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9.9pt;height:230.35pt" filled="f" o:ole="">
                                  <v:imagedata r:id="rId5" o:title=""/>
                                </v:shape>
                                <o:OLEObject Type="Embed" ProgID="" ShapeID="ole_rId4" DrawAspect="Content" ObjectID="_98478200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38.15pt;mso-wrap-distance-left:9.05pt;mso-wrap-distance-right:9.05pt;mso-wrap-distance-top:0pt;mso-wrap-distance-bottom:0pt;margin-top:0.75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val="ru-RU"/>
                        </w:rPr>
                        <w:t>И глас был с небес: «Ты Сын Мой возлюбленный, в Котором Мое благоволение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</w:pPr>
                      <w:r>
                        <w:rPr/>
                        <w:object w:dxaOrig="5986" w:dyaOrig="599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9.9pt;height:230.35pt" filled="f" o:ole="">
                            <v:imagedata r:id="rId7" o:title=""/>
                          </v:shape>
                          <o:OLEObject Type="Embed" ProgID="" ShapeID="ole_rId6" DrawAspect="Content" ObjectID="_859960239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755" cy="1722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35.65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Учебный проект для учащихся 2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Учебный проект для учащихся 2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Arial" w:cs="Arial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rial" w:cs="Arial"/>
                                <w:sz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rFonts w:eastAsia="Arial" w:cs="Arial"/>
                          <w:sz w:val="20"/>
                          <w:lang w:val="ru-RU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Arial" w:cs="Arial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eastAsia="Arial" w:cs="Arial"/>
                          <w:sz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Маркированный список"/>
    <w:basedOn w:val="Normal"/>
    <w:qFormat/>
    <w:pPr>
      <w:keepLines/>
      <w:suppressAutoHyphens w:val="false"/>
      <w:spacing w:lineRule="atLeast" w:line="200" w:before="0" w:after="120"/>
      <w:ind w:right="245" w:hanging="0"/>
    </w:pPr>
    <w:rPr>
      <w:rFonts w:cs="Arial"/>
      <w:iCs/>
      <w:spacing w:val="-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5:00Z</dcterms:created>
  <dc:creator>Judy Cox</dc:creator>
  <dc:description>template designed by www.inzones.com</dc:description>
  <dc:language>en-US</dc:language>
  <cp:lastModifiedBy>User</cp:lastModifiedBy>
  <cp:lastPrinted>2007-01-17T09:21:00Z</cp:lastPrinted>
  <dcterms:modified xsi:type="dcterms:W3CDTF">2012-01-18T06:25:00Z</dcterms:modified>
  <cp:revision>2</cp:revision>
  <dc:subject/>
  <dc:title>Brochure</dc:title>
</cp:coreProperties>
</file>